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76475</wp:posOffset>
                </wp:positionV>
                <wp:extent cx="2149475" cy="169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3.35pt;mso-wrap-distance-left:9.05pt;mso-wrap-distance-right:9.05pt;mso-wrap-distance-top:0pt;mso-wrap-distance-bottom:0pt;margin-top:179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Заозерье по вопросу объединения населенных пунктов: деревни Заозерь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деревни Луговая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Заозерье по вопросу объединения населенных пунктов: деревни Заозерье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и деревни Луговая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 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 23 марта 2023 г.  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объединения населенных пунктов: деревни Заозерье и деревни Луговая Пермского муниципального округа Пермского края,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Заозерье по вопросу объединения населенных пунктов: деревни Заозерье и деревни Луговая Пермского муниципального округа Пермского края – как фактически слившихся между собой, имеющих фактически единую инженерную, транспортную и социальную инфраструктуру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01 марта 2024 г. в 16:00 по адресу: Пермский край, Пермский муниципальный округ, д. Заозерье, пер. Шиловский, д. 2 (площадка у дома № 2), собрание граждан деревни Заозерь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Заозерь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на объединение населенных пунктов: деревни Заозерье и деревни Луговая Пермского муниципального округа Пермского края – как фактически слившихся между собой, преобразовав их в один населенный пункт с наименованием «деревня Луговая», упразднив населенный пункт с   наименованием «деревня Заозерье» Пермского муниципального округа Пермского края (бывшего Усть-Качкинского сельского поселения)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ушавкина О.Л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троганов Д.А. – начальник Усть-Качкин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ажина Е.П. – депутат Думы Пермского муниципального округа Пермского края по избирательному округу № 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 граждане, постоянно или преимущественно проживающие в деревне Заозерье Пермского муниципального округа Пермского края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деревне Заозерье Пермского муниципального округа Пермского края, но имеющие в деревне Заозерье недвижимое имущество, принадлежащее им 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а местного самоуправления Пермского муниципального округа Пермского края, должностные лица Усть-Качкин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5:00Z</dcterms:created>
  <dc:creator>-</dc:creator>
  <dc:description/>
  <dc:language>en-US</dc:language>
  <cp:lastModifiedBy>adm15-01</cp:lastModifiedBy>
  <cp:lastPrinted>2024-02-08T13:31:00Z</cp:lastPrinted>
  <dcterms:modified xsi:type="dcterms:W3CDTF">2024-02-15T11:25:00Z</dcterms:modified>
  <cp:revision>2</cp:revision>
  <dc:subject/>
  <dc:title/>
</cp:coreProperties>
</file>